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дейността през  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Народно читалище „Н.Й.Вапцаров-1949”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Мурено, община Земен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5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ец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нос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уари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1.2023г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лване на ритуален огън и сурвакарски игр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ане на Бабин де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уари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2.20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г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ане Трифон Зарезан- зарязване на лоз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2.2023г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ни Заговезни-Запалване на ритуален огън на „Ората копата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3.2023г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ник на жената- общоселско тържество</w:t>
            </w:r>
          </w:p>
        </w:tc>
      </w:tr>
      <w:tr>
        <w:trPr>
          <w:trHeight w:val="1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ил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но почистване на село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4.2023г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оселски  великденски празник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и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6.2023г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ен събор на село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омври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0.2023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ване на курбан пред черквата „Св.Иван Рилски”- закрилник на село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евмри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оселско новогодишно  тържеств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 на Настоятелствот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.Мурено</w:t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на НЧ„Н.Й.Вапцаров-1949” 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.Георги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40:00Z</dcterms:created>
  <dc:creator>User</dc:creator>
  <dc:description/>
  <cp:keywords/>
  <dc:language>en-US</dc:language>
  <cp:lastModifiedBy>Zemen</cp:lastModifiedBy>
  <dcterms:modified xsi:type="dcterms:W3CDTF">2023-03-29T08:46:00Z</dcterms:modified>
  <cp:revision>3</cp:revision>
  <dc:subject/>
  <dc:title/>
</cp:coreProperties>
</file>